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spacing w:lineRule="exact" w:line="240" w:before="480" w:after="0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Территориальной программы на 2020 год 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9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425"/>
        <w:gridCol w:w="1786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субъекта Российской Федераци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9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80 130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Медицинская помощь в амбулато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49,5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ключая посещения по паллиативной медицинской помощи без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-5080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5.1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учета посещения на дому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 xml:space="preserve">паллиатив-ной меди-цинской по-мощ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9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-5080</wp:posOffset>
                      </wp:positionV>
                      <wp:extent cx="3171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60782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3pt;margin-top:12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>включая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пециализированная медицинская помощь в стационарных условиях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33,8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234,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Медицинская помощь в условиях  дневного стационар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9,9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13,0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 792,9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8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39 1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5,42</w:t>
            </w:r>
          </w:p>
        </w:tc>
      </w:tr>
      <w:tr>
        <w:trPr>
          <w:trHeight w:val="59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корая медицинская помощь (сумма </w:t>
              <w:br/>
              <w:t>строк 29 + 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88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1 + 3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для проведения профилактических медицинских осмо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 + 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23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3 + 3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74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паллиативной медицинской помощ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54100</wp:posOffset>
                      </wp:positionV>
                      <wp:extent cx="2667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-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2.4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патронажными бриг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 + 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55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 + 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7 04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 + 35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 + 35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 + 3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ультразву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 + 35.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 + 35.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молекулярно-генетических исследований с целью выявления онкологически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22955</wp:posOffset>
                      </wp:positionH>
                      <wp:positionV relativeFrom="paragraph">
                        <wp:posOffset>2349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1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 + 35.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столог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4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пециализированная медицинская помощь в стационарных условиях (сумма </w:t>
              <w:br/>
              <w:t>строк 31 + 36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8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1 50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 (сумма строк 31.1 + 3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0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6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реабилитация в стационарных условиях (сумма строк 31.2 + 3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29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окотехнологичная медицинская помощ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 </w:t>
            </w:r>
            <w:r>
              <w:rPr>
                <w:sz w:val="22"/>
                <w:szCs w:val="22"/>
                <w:lang w:val="en-US"/>
              </w:rPr>
              <w:t>4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 (сумма строк 32 + 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6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 58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2.1 + 37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9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71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и экстракорпоральном оплодотворении (сумма строк 32.2 + 37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0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 93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лиативная медицинская помощь*** (равно строке 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трат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7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расходы (равно строке 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Медицинская помощь, предоставляемая в рамках базовой программы ОМС застрахованным лиц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4 47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,21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35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-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23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ц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46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по неотлож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55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 78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8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гистологических исследований с целью выявления он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4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5 3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0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6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29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14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0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6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 58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9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71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0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 93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Медицинская помощь по видам и заболеваниям свер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4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6</w:t>
            </w:r>
          </w:p>
        </w:tc>
      </w:tr>
      <w:tr>
        <w:trPr>
          <w:trHeight w:val="9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-ния дис-пансер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8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805180</wp:posOffset>
                      </wp:positionV>
                      <wp:extent cx="63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5pt;margin-top:6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5.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0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-тивной медицинской помощи без учета посещений на дому 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32" w:hRule="atLeast"/>
        </w:trPr>
        <w:tc>
          <w:tcPr>
            <w:tcW w:w="4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26770</wp:posOffset>
                      </wp:positionV>
                      <wp:extent cx="2781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на дому выездными патронажными бригадами 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96925</wp:posOffset>
                      </wp:positionV>
                      <wp:extent cx="279082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6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стологиче-ских иссле-дований с целью выяв-ления онко-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аллиативная медицинская помощь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2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21 59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4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8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 080 1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39 1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ind w:left="-142" w:firstLine="284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Численность населения Кировской области на 01.01.2020  –  1 262 402  человека.  Численность  застрахованного  населения  Кировской   области на 01.01.2019  –  1 327 537  человек.</w:t>
      </w:r>
    </w:p>
    <w:p>
      <w:pPr>
        <w:pStyle w:val="Normal"/>
        <w:spacing w:lineRule="exact" w:line="220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spacing w:lineRule="exact" w:line="2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spacing w:lineRule="exact" w:line="20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на расходы сверх Территориальной программы ОМС.</w:t>
      </w:r>
    </w:p>
    <w:p>
      <w:pPr>
        <w:pStyle w:val="Normal"/>
        <w:spacing w:lineRule="exact" w:line="200"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  </w:t>
      </w:r>
    </w:p>
    <w:p>
      <w:pPr>
        <w:pStyle w:val="Normal"/>
        <w:spacing w:lineRule="exact" w:line="200"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709" w:top="851" w:footer="709" w:bottom="1276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3:00Z</dcterms:created>
  <dc:creator>123</dc:creator>
  <dc:description/>
  <cp:keywords/>
  <dc:language>en-US</dc:language>
  <cp:lastModifiedBy>Полуновская Елена Владимировна</cp:lastModifiedBy>
  <cp:lastPrinted>2020-12-21T09:58:00Z</cp:lastPrinted>
  <dcterms:modified xsi:type="dcterms:W3CDTF">2020-12-21T06:59:00Z</dcterms:modified>
  <cp:revision>629</cp:revision>
  <dc:subject/>
  <dc:title>УТВЕРЖДЕНА</dc:title>
</cp:coreProperties>
</file>